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Solero onora il suo Santo Patro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Santo fedele alla Chiesa ed al Vangelo di Cristo sino al punto di sfidare l'autorità e le ire di un Papa. Così lo ha ricordato Mons. Vittorio Croce, Vicario Generale della Diocesi di Asti, che ha presieduto le celebrazioni in onore del Patrono di Solero il 18 luglio, giorno della sua memoria liturgic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S. Bruno (o Brunone come viene talvolta chiamato) ha tracciato brevemente la vita, dalle origini con i primi studi presso il cenobio di S. Perpetuo di Solero, allora incardinato nella diocesi di Asti, a quelli presso la scuola di Retorica di Bologna, dalla sua cura pastorale della diocesi suburbicaria romana di Segni al governo dell'Abbazia di Montecassi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omo di multiforme ingegno, ritenuto uno dei massimi esegeti medievali delle Sacre Scritture, fu pastore zelante ed amatissimo della sua diocesi, ma anche prezioso collaboratore di ben quattro papi che ne apprezzarono la dottrina e le fini doti diplomatiche esercitate in numerose missioni come Legato Pontificio. Gregorio VII, che lo aveva consacrato vescovo nel 1079, lo ebbe subito fra i suoi fedeli collaboratori e Urbano II lo volle con sé nei suoi viaggi in Francia durante uno dei quali sostò ad Asti per consacrarne la nuova Cattedra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uno visse con grande sofferenza e da testimone diretto la crisi morale e spirituale della Chiesa del suo tempo, affrontata con rigore nella sua opera </w:t>
      </w:r>
      <w:r>
        <w:rPr>
          <w:rFonts w:cs="Times New Roman" w:ascii="Times New Roman" w:hAnsi="Times New Roman"/>
          <w:i/>
          <w:sz w:val="24"/>
          <w:szCs w:val="24"/>
        </w:rPr>
        <w:t>De Simoniacis</w:t>
      </w:r>
      <w:r>
        <w:rPr>
          <w:rFonts w:cs="Times New Roman" w:ascii="Times New Roman" w:hAnsi="Times New Roman"/>
          <w:sz w:val="24"/>
          <w:szCs w:val="24"/>
        </w:rPr>
        <w:t xml:space="preserve">. Al centro della crisi, oltre al problema della simonia e dello scandaloso concubinato dei preti, c'era la questione delle investiture dei vescovi che Pasquale II aveva concesso all'Imperatore Enrico V, disattendendo il </w:t>
      </w:r>
      <w:r>
        <w:rPr>
          <w:rFonts w:cs="Times New Roman" w:ascii="Times New Roman" w:hAnsi="Times New Roman"/>
          <w:i/>
          <w:sz w:val="24"/>
          <w:szCs w:val="24"/>
        </w:rPr>
        <w:t>Dictatus Papae</w:t>
      </w:r>
      <w:r>
        <w:rPr>
          <w:rFonts w:cs="Times New Roman" w:ascii="Times New Roman" w:hAnsi="Times New Roman"/>
          <w:sz w:val="24"/>
          <w:szCs w:val="24"/>
        </w:rPr>
        <w:t xml:space="preserve"> di Gregorio VII. Bruno, ormai ritiratosi nel 1102 a Montecassino per dedicarsi ai suoi studi e dove venne eletto Abate nel 1107, protestò con forza e cercò di promuovere un movimento di resistenza al cedimento papale, ma il risultato fu la destituzione da Abate e la sua cacciata da Montecassin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no scrisse una lettera accorata al Papa per spiegargli che la sua posizione non era quella raccontata dai suoi nemici, ma era dettata unicamente dal suo amore per la Chiesa il cui fondamento non era Pietro, ma la Fede in Cristo confessata da Pietro. Rifacendosi al Vangelo di Matteo (10, 37) scrisse: "…io devo amare Te come devo amare un Padre, ma più ancora devo amare Colui che ha creato Te e m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s. Croce nella sua omelia ha sottolineato anche la figura di questo grande Santo della nostra terra, ricordandone l'ardente intervento nel Sinodo romano del 1079 contro l'eretico Berengario di Tours che negava la reale presenza di Cristo nell'Eucarestia.</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Gian Piero Pagano </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3:00Z</dcterms:created>
  <dc:creator>P</dc:creator>
  <dc:description/>
  <dc:language>en-US</dc:language>
  <cp:lastModifiedBy>Utente</cp:lastModifiedBy>
  <dcterms:modified xsi:type="dcterms:W3CDTF">2015-07-20T10:23:00Z</dcterms:modified>
  <cp:revision>2</cp:revision>
  <dc:subject/>
  <dc:title/>
</cp:coreProperties>
</file>